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24"/>
          <w:shd w:fill="FFFFFF" w:val="clear"/>
        </w:rPr>
        <w:t>OVI 100</w:t>
        <w:tab/>
        <w:t>F 5.9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24"/>
          <w:shd w:fill="FFFFFF" w:val="clear"/>
        </w:rPr>
        <w:t>Kompetencia- és teljesítményalapú értékelési szabály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4"/>
          <w:shd w:fill="FFFFFF" w:val="clear"/>
        </w:rPr>
        <w:t>Intézményi szabályzat és teljesítményértékelő minták minden óvodapedagógus és „NOKS”-os munkakörre</w:t>
      </w:r>
    </w:p>
    <w:p>
      <w:pPr>
        <w:pStyle w:val="Default"/>
        <w:rPr>
          <w:rFonts w:ascii="Times New Roman" w:hAnsi="Times New Roman" w:cs="Times New Roman"/>
          <w:color w:val="00000A"/>
          <w:highlight w:val="white"/>
        </w:rPr>
      </w:pPr>
      <w:r>
        <w:rPr>
          <w:rFonts w:cs="Times New Roman" w:ascii="Times New Roman" w:hAnsi="Times New Roman"/>
          <w:color w:val="00000A"/>
          <w:highlight w:val="white"/>
        </w:rPr>
      </w:r>
    </w:p>
    <w:p>
      <w:pPr>
        <w:pStyle w:val="Defaul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A"/>
          <w:shd w:fill="FFFFFF" w:val="clear"/>
        </w:rPr>
        <w:t>Dr. Tárnokiné Joó Ildikó</w:t>
      </w:r>
    </w:p>
    <w:p>
      <w:pPr>
        <w:pStyle w:val="Default"/>
        <w:rPr>
          <w:rFonts w:ascii="Times New Roman" w:hAnsi="Times New Roman" w:cs="Times New Roman"/>
          <w:color w:val="00000A"/>
          <w:highlight w:val="white"/>
        </w:rPr>
      </w:pPr>
      <w:r>
        <w:rPr>
          <w:rFonts w:cs="Times New Roman" w:ascii="Times New Roman" w:hAnsi="Times New Roman"/>
          <w:color w:val="00000A"/>
          <w:highlight w:val="whit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vábbiakban Ér. Sz.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678"/>
      </w:tblGrid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A dokumentum jellege: Nyilvános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pBdr>
                <w:top w:val="single" w:sz="4" w:space="1" w:color="00000A"/>
              </w:pBd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Érvényes: a kihirdetés napjától,</w:t>
            </w:r>
          </w:p>
          <w:p>
            <w:pPr>
              <w:pStyle w:val="Default"/>
              <w:pBdr>
                <w:top w:val="single" w:sz="4" w:space="1" w:color="00000A"/>
              </w:pBd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2018. ……..-től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visszavonásig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Megtalálható az óvoda honlapján: </w:t>
            </w:r>
          </w:p>
          <w:p>
            <w:pPr>
              <w:pStyle w:val="Default"/>
              <w:pBdr>
                <w:bottom w:val="single" w:sz="4" w:space="1" w:color="00000A"/>
              </w:pBdr>
              <w:rPr>
                <w:rFonts w:ascii="Times New Roman" w:hAnsi="Times New Roman" w:eastAsia="Times New Roman" w:cs="Times New Roman"/>
                <w:color w:val="00000A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hu-HU"/>
              </w:rPr>
              <w:t>www. ……………… .h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erziószám: …/2018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módosítás esetén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ktatószám:  …/2018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Sz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emélyi hatálya </w:t>
      </w:r>
      <w:r>
        <w:rPr>
          <w:rFonts w:cs="Times New Roman" w:ascii="Times New Roman" w:hAnsi="Times New Roman"/>
          <w:sz w:val="24"/>
          <w:szCs w:val="24"/>
        </w:rPr>
        <w:t>kiterjed a …………………….. Óvoda és tagóvod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apedagógusaira, valamint 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velést-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tatást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özvetlenül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gítő (NOKS-os) munkakörben foglalkoztatott közalkalmazottak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velést-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tatást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gítő (NOS-os) munkakörben foglalkoztatott közalkalmazottakra e szabályzat nem vonatkozik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Nem tartoznak a nevelő és oktató munkát közvetlenül segítő munkakörök közé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a munkaügyi, személyzeti előadók,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gazdasági dolgozók,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műszaki dolgozók,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oktatástechnikusok,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számítógép-kezelők,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számítógép-rendszerprogramozók,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ügyviteli gépkezelők,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ügyviteli dolgozók,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kisegítő dolgozók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É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Sz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elfogadása és módosít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r. Sz. elfogadása és annak módosítása a nevelőtestület jóváhagyásával válik érvényessé, 2017. szeptember 1. napjától, a további módosítások esetében a módosítást követő nevelési év első napjától hatályos. Jelen esetb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8. 09. 01-jét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r. felülvizsgálatára szükség szerint, de legalább ötévente kerül s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Sz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elelős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r. Sz. elkészítéséért és </w:t>
      </w:r>
      <w:r>
        <w:rPr>
          <w:rFonts w:cs="Times New Roman" w:ascii="Times New Roman" w:hAnsi="Times New Roman"/>
          <w:sz w:val="24"/>
          <w:szCs w:val="24"/>
        </w:rPr>
        <w:t>működtetéséé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óvodaigazgató a felelős, </w:t>
      </w:r>
      <w:r>
        <w:rPr>
          <w:rFonts w:cs="Times New Roman" w:ascii="Times New Roman" w:hAnsi="Times New Roman"/>
          <w:sz w:val="24"/>
          <w:szCs w:val="24"/>
        </w:rPr>
        <w:t xml:space="preserve">ennek megfelelően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z értékeléshez szükséges információkat beszerzi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kumentumokat (e szabályzat mellékletei) kiadja, összegyűjti és tárolja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k értékelését határidőre (2018. 08. 31.), az óvodaigazgató-helyettesek és a tagóvoda-vezetők bevonásával elvégz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Sz. cé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edagógus végzettséggel rendelkezők, valamint a közoktatási intézménynél foglalkoztatott NOKS-os munkakörökhöz kapcsolódó illetményemelés és az illetménypótlékok teljesítményalapú differenciálásának megállapításával kapcsolatos szakmailag megalapozott munkáltatói döntés elősegítése, az intézményi és fenntartói elvárásoknak megfelelően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Közvetlen cél,</w:t>
      </w:r>
      <w:r>
        <w:rPr>
          <w:rFonts w:cs="Times New Roman" w:ascii="Times New Roman" w:hAnsi="Times New Roman"/>
        </w:rPr>
        <w:t xml:space="preserve"> hogy hozzájáruljon az óvodai munka színvonalának emeléséhez, és motiváló erővel bírjon. Továbbá az óvoda pedagógiai programjában (NEÓ-PP), az éves munkatervben megfogalmazott célok, feladatok maradéktalanul megvalósuljanak az egészséges szakmai versenyszellem keretén belü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ső intézményi normákkal való koherencia érdekében a szervezeti és működési szabályzat (SZMSZ), az intézményi házirend, a közép- és a hosszú távú intézkedési tervek realizá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z értékelés alapjául szolgál még az adott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unkatárs munkafegyelme, munkamorálj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pontosság, szorgalom, igyekezet)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apcsolattartása, kommunikációja, szerepe a munkahelyi közösségben, és hogy milyen mértékben vállal szükség esetén többletfeladatot az óvodáér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es dolgozó munkateljesítményének, munkavégzésének értékelése az egész nevelési évben végzett, munkaköri leírásukban rögzített szakmai-pedagógiai tevékenységén alapu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Sz. </w:t>
      </w:r>
      <w:r>
        <w:rPr>
          <w:rFonts w:cs="Times New Roman" w:ascii="Times New Roman" w:hAnsi="Times New Roman"/>
          <w:b/>
          <w:bCs/>
          <w:sz w:val="24"/>
          <w:szCs w:val="24"/>
        </w:rPr>
        <w:t>módszerei és eszköz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r. Sz. része az intézmény belső ellenőrzési rendszerének, mely ütemezését az éves ellenőrzési terv tartalmazz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ódszere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élgetés, ri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igyelés, tájékozódá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ékonyságméré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utatás, magyaráza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gyiasult eszközök szemrevételezése az eszközök létezésének, meglétének ellenőrzése (játékok, gyermekmunkák stb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umentumok (csoportnapló, mulasztási napló, gyermekek fejlődési naplója stb.) ellenőrzés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ztetés, a különböző nyilvántartások adatainak egybevetése, összehasonlítás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ókérés (megkérdezés) közvetlen – az ellenőrzött szervezeten belüli vagy azon kívüli – személyes kontaktuson alapuló információgyűjtés, amely gyakran kiegészítő jellegű ellenőrzési eszköz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visszaigazolás (megerősítés) – önértékelés, és munkatársi értékel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értékelés eszköze</w:t>
      </w:r>
      <w:r>
        <w:rPr>
          <w:rFonts w:cs="Times New Roman" w:ascii="Times New Roman" w:hAnsi="Times New Roman"/>
          <w:sz w:val="24"/>
          <w:szCs w:val="24"/>
        </w:rPr>
        <w:t xml:space="preserve"> az intézmény minden dolgozója számára a 8 kompetenciát és az indikátorokat figyelembe vevő – teljesítményértékelés alapú – </w:t>
      </w:r>
      <w:r>
        <w:rPr>
          <w:rFonts w:cs="Times New Roman" w:ascii="Times New Roman" w:hAnsi="Times New Roman"/>
          <w:b/>
          <w:sz w:val="24"/>
          <w:szCs w:val="24"/>
        </w:rPr>
        <w:t xml:space="preserve">Értékelőlap. </w:t>
      </w:r>
      <w:r>
        <w:rPr>
          <w:rFonts w:cs="Times New Roman" w:ascii="Times New Roman" w:hAnsi="Times New Roman"/>
          <w:sz w:val="24"/>
          <w:szCs w:val="24"/>
        </w:rPr>
        <w:t xml:space="preserve">(1–2. mellékle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mpontokhoz rendelt elvárásokat a mérőeszközök tartalmazzák, amelyek a törvényi változások, valamint az intézményi elvárások tükrében a nevelőtestület többségi szavazata alapján igény szerint módosítható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rtékelés az értékelőlapon történik 0–3-ig terjedő skálán, a kapott pontszámokból százalékos eredmény kerül kiszámítás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rtékelési skál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m megfelelő</w:t>
        <w:tab/>
      </w:r>
      <w:r>
        <w:rPr>
          <w:rFonts w:cs="Times New Roman" w:ascii="Times New Roman" w:hAnsi="Times New Roman"/>
          <w:b/>
          <w:sz w:val="24"/>
          <w:szCs w:val="24"/>
        </w:rPr>
        <w:t>0 pont</w:t>
        <w:tab/>
        <w:tab/>
      </w:r>
      <w:r>
        <w:rPr>
          <w:rFonts w:cs="Times New Roman" w:ascii="Times New Roman" w:hAnsi="Times New Roman"/>
          <w:sz w:val="24"/>
          <w:szCs w:val="24"/>
        </w:rPr>
        <w:t>=</w:t>
        <w:tab/>
        <w:t xml:space="preserve">  0%–29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vésbé megfelelő </w:t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=</w:t>
        <w:tab/>
        <w:t xml:space="preserve">30%–59%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gfelelő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=</w:t>
        <w:tab/>
        <w:t>60%–8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emelkedő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=</w:t>
        <w:tab/>
        <w:t xml:space="preserve">85%–100%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rtékelés végső eredményét a maximálisan elérhető és a vezető által adott, ténylegesen elért pontszámokhoz viszonyított arány adj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iált béremelésben azok részesülhetnek, akik elérik vagy meghaladják a 85%-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elést nevelési évenként kell elvégezni, minden év augusztus 30. napjá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S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gszabályi hátte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ógus végzettségűekre vonatkoz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köznevelési intézmény pedagógus végzettségű munkavállalói, közalkalmazottai tekintetében – a munkáltatótól függetlenül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állami, önkormányzati, egyházi, alapítványi, magán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a munka törvénykönyvét (Mt.) vagy a közalkalmazottak jogállásáról szóló törvényt (Kjt.) a </w:t>
      </w:r>
      <w:r>
        <w:rPr>
          <w:rFonts w:cs="Times New Roman" w:ascii="Times New Roman" w:hAnsi="Times New Roman"/>
          <w:sz w:val="24"/>
          <w:szCs w:val="24"/>
        </w:rPr>
        <w:t>2011. évi CXC.</w:t>
      </w:r>
      <w:r>
        <w:rPr>
          <w:rFonts w:cs="Times New Roman" w:ascii="Times New Roman" w:hAnsi="Times New Roman"/>
          <w:color w:val="7777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örvény a nemzeti köznevelésről (Nkt.) rendelkezéseivel együtt kell alkalmazni. [Kivéve a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2013. évi V. törvény </w:t>
      </w: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a Polgári Törvénykönyvről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tk.) szerint alkalmazott nyugdíjas pedagógusok esetén.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ntézmény kompetencia- és teljesítményalapú értékelési rendszerének magalkotását (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vábbiakban: É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Sz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az alábbi jogszabályi háttér írja elő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1. évi CXC. törvény (a továbbiakban: Nkt.) 65. § (1a) bekezdés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. §. (1) A fokozatokhoz és ezen belül az egyes fizetési kategóriákhoz tartozó garantált illetményt az illetményalap százalékában az (1a) bekezdés és e törvény 7. melléklete állapítja me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znevelési intézmény vezetője a pedagógus munkavégzésének színvonalát, nyújtott munkateljesítményé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mpetencia- és teljesítményalapú értékelési rendszer alapján értékel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ennek figyelembevételével a munkáltató a nevelési évre vonatkozóan a pedagógus besorolása szerinti illetménytől eltérően is meghatározhatja az illetményét azzal, hogy a pedagógus illetménye nem lehet kevesebb, mint a központi költségvetésről szóló törvényben meghatározott vetítési alap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középfokú végzettség esetén 119,6 százaléka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alapfokozat esetén 174,5 százaléka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mesterfokozat esetén 193,2 százalé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apulvételével megállapított illetményalappal számolt illetmé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Az illetményalap a központi költségvetésről szóló törvényben meghatározott vetítési alap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középfokú végzettség esetén százhúsz százaléka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alapfokozat esetén száznyolcvan százaléka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mesterfokozat esetén kétszáz százalé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erenciálásra a kettő különbségéből származó százalék használható fel határozott ideig, maximum egy nevelési év mértékéig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középfokú végzettség esetén 0,4 százalék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alapfokozat esetén 5,5 százalék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mesterfokozat esetén 6,8 százalé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tosítva: a 2016. 09. 01-ei és a 2017. 09. 01-ei pedagógus-életpálya alapján kiszámolt, valamennyi pedagógus végzettségű alkalmazott bértömegének különbsége osztható fel a differenciálásra. Pl.: alapfokozat eseté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6. 09. 01-jé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7. 09. 01-jé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II./4  = 265 680 Ft</w:t>
        <w:tab/>
        <w:tab/>
        <w:t xml:space="preserve"> </w:t>
        <w:tab/>
        <w:t xml:space="preserve">P.II./4  = 274 050 Ft  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I./13  = 318 800 Ft</w:t>
        <w:tab/>
        <w:tab/>
        <w:tab/>
        <w:t>P.I./13  = 328 860 Ft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ülönbség: P.II./4-nél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370 F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.I./13-nál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 060 F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nek megfelelően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 430 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sználható fel differenciálás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re első alkalommal 2018. 09. 01-jén kerülhet sor, miután e szabályzat az érintettek számára megismerhetővé, tanulmányozhatóvá válik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eltéve, ha addig nem lesz jogszabályi változ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NOKS-os munkatársakra vonatkozó</w:t>
      </w:r>
    </w:p>
    <w:p>
      <w:pPr>
        <w:pStyle w:val="NormalWeb"/>
        <w:spacing w:before="0" w:after="0"/>
        <w:rPr/>
      </w:pPr>
      <w:r>
        <w:rPr/>
        <w:t>A nevelő és oktató munkát közvetlenül segítő munkakörökben 2017. január 1-jétől a 326/2013. (VIII. 30.) Korm. rendelet</w:t>
      </w:r>
      <w:r>
        <w:rPr>
          <w:rStyle w:val="FootnoteCharacters"/>
          <w:rStyle w:val="FootnoteAnchor"/>
        </w:rPr>
        <w:footnoteReference w:id="2"/>
      </w:r>
      <w:r>
        <w:rPr/>
        <w:t xml:space="preserve"> 32/A. § (1) bekezdése alapján az alapbéren felül minden NOKS-os munkatársnak jár további hétszázalékos illetményemelés. Ennek alapján a mindenkori minimálbérre, illetve a garantált bérminimumra jogosultak kötelező illetménye 107 százalék lesz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2018-ban ez </w:t>
        <w:tab/>
        <w:t xml:space="preserve">138 000 Ft +   9 660 Ft (7%) </w:t>
        <w:tab/>
        <w:t xml:space="preserve">= </w:t>
        <w:tab/>
      </w:r>
      <w:r>
        <w:rPr>
          <w:b/>
        </w:rPr>
        <w:t>147 660 Ft</w:t>
      </w:r>
      <w:r>
        <w:rPr>
          <w:b/>
          <w:bCs/>
        </w:rPr>
        <w:t>,</w:t>
      </w:r>
      <w:r>
        <w:rPr/>
        <w:t xml:space="preserve"> illetve</w:t>
      </w:r>
    </w:p>
    <w:p>
      <w:pPr>
        <w:pStyle w:val="NormalWeb"/>
        <w:spacing w:before="0" w:after="0"/>
        <w:ind w:left="708" w:firstLine="708"/>
        <w:rPr/>
      </w:pPr>
      <w:r>
        <w:rPr/>
        <w:t>180 500 Ft + 12 635 Ft (7%)</w:t>
        <w:tab/>
        <w:t>=</w:t>
        <w:tab/>
      </w:r>
      <w:r>
        <w:rPr>
          <w:b/>
        </w:rPr>
        <w:t>193 135 F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A 32/A. § (2) bekezdés szerint az éves költségvetési törvény 10 százalékos illetményemelésre biztosít fedezetet. E fedezet terhére a hétszázalékos emelés feletti, fejenként </w:t>
      </w:r>
      <w:r>
        <w:rPr>
          <w:b/>
        </w:rPr>
        <w:t>háromszázalékos illetményemelés munkáltatói mérlegelés alapján, differenciáltan osztható fel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Az Ép. r. lehetőséget ad arra, hogy egy adott munkáltatónál lehetnek olyan nevelést, oktatást közvetlenül segítő munkakörben foglalkoztatottak, akik csak hétszázalékos illetményemelést kapnak, és lehetnek olyanok, akik esetében a garantált illetmény tíz százalékot meghaladó mértékben emelkedik, mivel a munkáltató dönthet úgy, hogy akár többek „3%-át” egy dolgozónak adja. </w:t>
      </w:r>
    </w:p>
    <w:p>
      <w:pPr>
        <w:pStyle w:val="NormalWeb"/>
        <w:spacing w:before="0" w:after="0"/>
        <w:rPr/>
      </w:pPr>
      <w:r>
        <w:rPr/>
        <w:t xml:space="preserve">Az illetményemelés fedezete kizárólag a nevelést, oktatást közvetlenül segítő munkakörben dolgozók százalékos illetményemelésére használható fel, másra nem fordítható, és az sem jogszerű, ha nem kerül felosztásr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3 százalékot a munkáltató differenciáltan kívánja kiosztani, akkor a célcsoportba tartozó </w:t>
      </w:r>
      <w:r>
        <w:rPr>
          <w:rFonts w:cs="Times New Roman" w:ascii="Times New Roman" w:hAnsi="Times New Roman"/>
          <w:b/>
          <w:sz w:val="24"/>
          <w:szCs w:val="24"/>
        </w:rPr>
        <w:t xml:space="preserve">munkavállalók </w:t>
      </w:r>
      <w:r>
        <w:rPr>
          <w:rFonts w:cs="Times New Roman" w:ascii="Times New Roman" w:hAnsi="Times New Roman"/>
          <w:sz w:val="24"/>
          <w:szCs w:val="24"/>
        </w:rPr>
        <w:t xml:space="preserve">írásos </w:t>
      </w:r>
      <w:r>
        <w:rPr>
          <w:rFonts w:cs="Times New Roman" w:ascii="Times New Roman" w:hAnsi="Times New Roman"/>
          <w:b/>
          <w:sz w:val="24"/>
          <w:szCs w:val="24"/>
        </w:rPr>
        <w:t>értékelése</w:t>
      </w:r>
      <w:r>
        <w:rPr>
          <w:rFonts w:cs="Times New Roman" w:ascii="Times New Roman" w:hAnsi="Times New Roman"/>
          <w:sz w:val="24"/>
          <w:szCs w:val="24"/>
        </w:rPr>
        <w:t xml:space="preserve"> után teheti meg az intézményvezető, </w:t>
      </w:r>
      <w:r>
        <w:rPr>
          <w:rFonts w:cs="Times New Roman" w:ascii="Times New Roman" w:hAnsi="Times New Roman"/>
          <w:i/>
          <w:sz w:val="24"/>
          <w:szCs w:val="24"/>
        </w:rPr>
        <w:t xml:space="preserve">határozott időre </w:t>
      </w:r>
      <w:r>
        <w:rPr>
          <w:rFonts w:cs="Times New Roman" w:ascii="Times New Roman" w:hAnsi="Times New Roman"/>
          <w:sz w:val="24"/>
          <w:szCs w:val="24"/>
        </w:rPr>
        <w:t xml:space="preserve">(maximum egy évre – januártól decemberig), annak érdekében, hogy később más felosztásban, más dolgozóknak is kiosztható legyen (hasonló módon, mint a pedagógusoknál 2017. 09. 01-jén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A differenciálás ebben az esetben is úgy értendő, hogy az összes NOKS-os dolgozó 3 százalékának együttes összegének mértékéig lehet különböző plusz százalékokat meghatároz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KIRA-rendszerben: a 7 százalékot a </w:t>
      </w:r>
      <w:r>
        <w:rPr>
          <w:rFonts w:cs="Times New Roman" w:ascii="Times New Roman" w:hAnsi="Times New Roman"/>
          <w:i/>
          <w:sz w:val="24"/>
          <w:szCs w:val="24"/>
        </w:rPr>
        <w:t>11490-es kódon</w:t>
      </w:r>
      <w:r>
        <w:rPr>
          <w:rFonts w:cs="Times New Roman" w:ascii="Times New Roman" w:hAnsi="Times New Roman"/>
          <w:sz w:val="24"/>
          <w:szCs w:val="24"/>
        </w:rPr>
        <w:t xml:space="preserve">, „NOKS kiegészítés”, a nem kötelező közalkalmazotti bértáblában szereplő illetmények + 3%-át pedig a </w:t>
      </w:r>
      <w:r>
        <w:rPr>
          <w:rFonts w:cs="Times New Roman" w:ascii="Times New Roman" w:hAnsi="Times New Roman"/>
          <w:i/>
          <w:sz w:val="24"/>
          <w:szCs w:val="24"/>
        </w:rPr>
        <w:t>11229-es kódon</w:t>
      </w:r>
      <w:r>
        <w:rPr>
          <w:rFonts w:cs="Times New Roman" w:ascii="Times New Roman" w:hAnsi="Times New Roman"/>
          <w:sz w:val="24"/>
          <w:szCs w:val="24"/>
        </w:rPr>
        <w:t xml:space="preserve"> kell különválasztva rögzít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S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gyéb rendelkezés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evelési év közben betöltésre kerülő üres álláshelyeken foglalkoztatott (új belépő), illetve a nevelési év során munkába álló tartósan távol lévő alkalmazottak esetén az értékelést akkor kell lefolytatni, ha a differenciált béremelésig legalább tíz hónapot dolgozott folyamatosan az illet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óvodapedagógus esetén augusztus 31-i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KS-os dolgozó esetén december 31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akornok fizetési fokozatba sorolt pedagógus teljesítményének értékelése során a tagóvoda-vezető kikéri és figyelembe veszi az érintett pedagógus mentorának a vélemény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Jegyzőköny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a nevelőtestületi és munkatársi értekezlet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Helyszín: </w:t>
        <w:tab/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----------------------------------  Óvoda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…………………….. Tagóvodá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108.. Budapest, ………………… utca 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Időpont:</w:t>
        <w:tab/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2018. április 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Jelen van: </w:t>
        <w:tab/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………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Hiányzik: </w:t>
        <w:tab/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………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A jegyzőkönyvvezető neve: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góvoda-vezető ismerteti az értékelési szabályzatot. A munkatársak a megismerési nyilatkozat aláírásával igazolják, hogy a szabályzatot elolvasták, annak tartalmát megismerték és megbeszélté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abályzatot a Napraforgó Egyesített Óvoda és tagóvodáinak alkalmazotti közössége a 3/2018. (IV. 18.) sz. határozatával elfogad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gyzőkönyvet hitelesítő személy nev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Megismerési nyilatkoz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Aláírások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(valamennyi alkalmazott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ellékl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, 2. sz. mellékletek (a–f-i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szabályzathoz kapcsolódó teljesítményértékelő lapok </w:t>
      </w:r>
      <w:r>
        <w:rPr>
          <w:rFonts w:cs="Times New Roman" w:ascii="Times New Roman" w:hAnsi="Times New Roman"/>
          <w:bCs/>
          <w:sz w:val="24"/>
          <w:szCs w:val="24"/>
        </w:rPr>
        <w:t>(munkakörök alapján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ékelőlap </w:t>
        <w:tab/>
        <w:t xml:space="preserve">1/a, 2/a </w:t>
        <w:tab/>
        <w:t xml:space="preserve">–  </w:t>
        <w:tab/>
        <w:t>Óvodaigazgató-helyettes, Tagóvoda-vezető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ékelőlap </w:t>
        <w:tab/>
        <w:t xml:space="preserve">1/b, 2/b </w:t>
        <w:tab/>
        <w:t xml:space="preserve">– </w:t>
        <w:tab/>
        <w:t>Óvodapedagógu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ékelőlap </w:t>
        <w:tab/>
        <w:t xml:space="preserve">1/c, 2/c </w:t>
        <w:tab/>
        <w:t xml:space="preserve">– </w:t>
        <w:tab/>
        <w:t>Fejlesztőpedagógu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ékelőlap </w:t>
        <w:tab/>
        <w:t xml:space="preserve">1/d, 2/d </w:t>
        <w:tab/>
        <w:t>–</w:t>
        <w:tab/>
        <w:t>Pedagógiai assziszten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ékelőlap </w:t>
        <w:tab/>
        <w:t xml:space="preserve">1/e, 2/e </w:t>
        <w:tab/>
        <w:t xml:space="preserve">– </w:t>
        <w:tab/>
        <w:t>Dajk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ékelőlap </w:t>
        <w:tab/>
        <w:t>1/f, 2/f</w:t>
        <w:tab/>
        <w:tab/>
        <w:t xml:space="preserve">– </w:t>
        <w:tab/>
        <w:t>Óvodatitk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 letölthető Excel táblázatokban az 1-es (a–f-ig), és a 2-es (a–f-ig) számú mellékletek külön táblázatokban szerepelnek, melyek egymással összefüggnek. Pl.: a 2/a százalékpontjai átugranak az 1/a értékelőlap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sz.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agógus-bértábla 2016-2017 összevetése a 2018. 09. 01-ei differenciálás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etölthető Excel táb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Megjegyzés! 2019. 01. 01-jén már más számok lesz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4. sz.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A garantált bérminimum feletti NOKS-os keresetek 7, illetve 10 százalékkal emel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tbl>
      <w:tblPr>
        <w:tblW w:w="7966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0"/>
        <w:gridCol w:w="995"/>
        <w:gridCol w:w="1007"/>
        <w:gridCol w:w="697"/>
        <w:gridCol w:w="993"/>
        <w:gridCol w:w="957"/>
        <w:gridCol w:w="696"/>
        <w:gridCol w:w="994"/>
        <w:gridCol w:w="957"/>
      </w:tblGrid>
      <w:tr>
        <w:trPr>
          <w:trHeight w:val="491" w:hRule="atLeast"/>
        </w:trPr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2F2F2" w:val="clear"/>
              </w:rPr>
              <w:t xml:space="preserve">alap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2F2F2" w:val="clear"/>
              </w:rPr>
              <w:t>+ 7%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2F2F2" w:val="clear"/>
              </w:rPr>
              <w:t>alap + 10%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2F2F2" w:val="clear"/>
              </w:rPr>
              <w:t xml:space="preserve">alap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2F2F2" w:val="clear"/>
              </w:rPr>
              <w:t>+ 7%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2F2F2" w:val="clear"/>
              </w:rPr>
              <w:t>alap + 10%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2F2F2" w:val="clear"/>
              </w:rPr>
              <w:t xml:space="preserve">alap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2F2F2" w:val="clear"/>
              </w:rPr>
              <w:t>+ 7%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2F2F2" w:val="clear"/>
              </w:rPr>
              <w:t>alap + 1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F/12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94 20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199 65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G/1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98 1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03 6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H/8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95 4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00 9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F/13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02 00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07 7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G/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05 5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12 3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H/9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05 6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11 5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F/1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09 80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15 7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G/1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15 075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21 1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H/1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16 1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22 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F/15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17 60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237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G/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23 5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29 8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H/11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25 2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31 4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F/16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25 55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31 8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G/1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32 1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38 6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H/12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34 2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40 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F/17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233 400 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39 9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G/1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40 5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47 3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H/13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43 2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50 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G/1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49 0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55 97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H/1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52 2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59 3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H/15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61 2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68 5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H/16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70 2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77 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H/1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79 20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87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Heading1"/>
        <w:shd w:fill="FFFFFF" w:val="clear"/>
        <w:spacing w:before="0" w:after="0"/>
        <w:rPr/>
      </w:pPr>
      <w:r>
        <w:rPr>
          <w:rStyle w:val="Footnotereference"/>
          <w:b/>
          <w:sz w:val="20"/>
          <w:szCs w:val="20"/>
        </w:rPr>
        <w:tab/>
        <w:t>?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Cs/>
          <w:spacing w:val="-5"/>
          <w:sz w:val="20"/>
          <w:szCs w:val="20"/>
        </w:rPr>
        <w:t>Korm. rendelet a pedagógusok előmeneteli rendszeréről és a közalkalmazottak jogállásáról szóló 1992. évi XXXIII. törvény köznevelési intézményekben történő végrehajtásáról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Napraforgó Egyesített Óv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0:00Z</dcterms:created>
  <dc:creator>dr. Tárnokiné Joó Ildikó</dc:creator>
  <dc:description/>
  <cp:keywords/>
  <dc:language>en-US</dc:language>
  <cp:lastModifiedBy>Francz Magdolna</cp:lastModifiedBy>
  <cp:lastPrinted>2018-03-19T09:57:00Z</cp:lastPrinted>
  <dcterms:modified xsi:type="dcterms:W3CDTF">2018-06-1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